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425"/>
        <w:gridCol w:w="567"/>
        <w:gridCol w:w="426"/>
        <w:gridCol w:w="708"/>
        <w:gridCol w:w="71"/>
        <w:gridCol w:w="213"/>
        <w:gridCol w:w="1417"/>
        <w:gridCol w:w="142"/>
        <w:gridCol w:w="163"/>
        <w:gridCol w:w="688"/>
        <w:gridCol w:w="4819"/>
      </w:tblGrid>
      <w:tr>
        <w:trPr/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68" w:hanging="0"/>
              <w:rPr>
                <w:rFonts w:cs="Arial"/>
                <w:sz w:val="32"/>
              </w:rPr>
            </w:pPr>
            <w:r>
              <w:rPr>
                <w:rFonts w:cs="Arial"/>
                <w:spacing w:val="18"/>
                <w:sz w:val="36"/>
                <w:szCs w:val="36"/>
              </w:rPr>
              <w:t>◄</w:t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chäfts-Nr. de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interlegungsstelle</w:t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64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tsgericht Tübingen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interlegungsstelle -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_3355292802"/>
                  <w:enabled/>
                  <w:ddList>
                    <w:result w:val="0"/>
                    <w:listEntry w:val="Antrag auf"/>
                    <w:listEntry w:val="Ersuchen um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0" w:name="__Fieldmark__1_3355292802"/>
            <w:bookmarkStart w:id="1" w:name="__Fieldmark__1_3355292802"/>
            <w:bookmarkEnd w:id="1"/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  <w:t xml:space="preserve"> Annah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36"/>
              </w:rPr>
              <w:t>von Geldhinterlegungen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Postfach 18 40</w:t>
            </w:r>
          </w:p>
        </w:tc>
        <w:tc>
          <w:tcPr>
            <w:tcW w:w="2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008 Tübingen</w:t>
            </w:r>
          </w:p>
        </w:tc>
        <w:tc>
          <w:tcPr>
            <w:tcW w:w="262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1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496" w:hanging="0"/>
              <w:rPr/>
            </w:pPr>
            <w:r>
              <w:rPr>
                <w:rFonts w:eastAsia="Arial"/>
                <w:sz w:val="12"/>
              </w:rPr>
              <w:t xml:space="preserve"> </w:t>
            </w:r>
            <w:r>
              <w:rPr>
                <w:sz w:val="16"/>
              </w:rPr>
              <w:t>Name, Vorname, Beruf, Hausnummer, PLZ, Or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2_3355292802"/>
                  <w:enabled/>
                  <w:ddList>
                    <w:result w:val="0"/>
                    <w:listEntry w:val="Hinterleger"/>
                    <w:listEntry w:val="Hinterleg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2_3355292802"/>
            <w:bookmarkStart w:id="3" w:name="__Fieldmark__2_335529280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ind w:right="-71" w:hanging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72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6_3355292802"/>
                  <w:enabled/>
                  <w:ddList>
                    <w:result w:val="0"/>
                    <w:listEntry w:val="Vertreter"/>
                    <w:listEntry w:val="Vertret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6_3355292802"/>
            <w:bookmarkStart w:id="5" w:name="__Fieldmark__6_335529280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7_3355292802"/>
                  <w:enabled/>
                  <w:ddList>
                    <w:result w:val="0"/>
                    <w:listEntry w:val="des Hinterlegers"/>
                    <w:listEntry w:val="der Hinterleger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7_3355292802"/>
            <w:bookmarkStart w:id="7" w:name="__Fieldmark__7_335529280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 xml:space="preserve">(wenn </w:t>
            </w:r>
            <w:r>
              <w:fldChar w:fldCharType="begin">
                <w:ffData>
                  <w:name w:val="__Fieldmark__8_3355292802"/>
                  <w:enabled/>
                  <w:ddList>
                    <w:result w:val="0"/>
                    <w:listEntry w:val="dieser"/>
                    <w:listEntry w:val="diese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8" w:name="__Fieldmark__8_3355292802"/>
            <w:bookmarkStart w:id="9" w:name="__Fieldmark__8_3355292802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n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ntrag stellt)</w:t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ind w:right="-71" w:hanging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229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Hinterlegter Betrag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/>
              <w:t>EUR</w:t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in Buchstaben EUR</w:t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Nur gesetzliche oder gesetzlich zugelassene Zahlungsmittel</w:t>
            </w:r>
          </w:p>
        </w:tc>
        <w:tc>
          <w:tcPr>
            <w:tcW w:w="1701" w:type="dxa"/>
            <w:gridSpan w:val="3"/>
            <w:tcBorders>
              <w:left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2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Hinterlegungsgrund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65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Angaben zur Rechtfertigung der Hinterlegung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Wenn die Sache, in der hinterlegt wird, bei einem Gericht (Behörde) anhängig ist, Bezeichnung dieser Sache, des Gerichts (Behörde) und der Geschäftsnummer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Bezeichnung der dem Antrag beigefügten Schriftstücke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>Empfangsberechtigte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465" w:leader="none"/>
              </w:tabs>
              <w:rPr>
                <w:sz w:val="16"/>
              </w:rPr>
            </w:pPr>
            <w:r>
              <w:rPr>
                <w:sz w:val="16"/>
              </w:rPr>
              <w:t>Name, Vorname, Beruf, Straße, Hausnummer, PLZ, Ort</w:t>
              <w:tab/>
              <w:t xml:space="preserve">(wenn bekannt: 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ind w:left="4465" w:hanging="0"/>
              <w:rPr/>
            </w:pPr>
            <w:r>
              <w:rPr>
                <w:sz w:val="16"/>
              </w:rPr>
              <w:t>Bank- oder Postgirokonto angeben)</w:t>
            </w:r>
          </w:p>
        </w:tc>
      </w:tr>
      <w:tr>
        <w:trPr>
          <w:trHeight w:val="1397" w:hRule="atLeast"/>
        </w:trPr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6"/>
              </w:rPr>
            </w:pPr>
            <w:r>
              <w:rPr>
                <w:sz w:val="16"/>
              </w:rPr>
              <w:t>die für den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hinterlegten Betrag in Betracht kommen</w:t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"/>
        <w:gridCol w:w="122"/>
        <w:gridCol w:w="162"/>
        <w:gridCol w:w="283"/>
        <w:gridCol w:w="284"/>
        <w:gridCol w:w="850"/>
        <w:gridCol w:w="465"/>
        <w:gridCol w:w="154"/>
        <w:gridCol w:w="92"/>
        <w:gridCol w:w="142"/>
        <w:gridCol w:w="142"/>
        <w:gridCol w:w="21"/>
        <w:gridCol w:w="118"/>
        <w:gridCol w:w="143"/>
        <w:gridCol w:w="850"/>
        <w:gridCol w:w="426"/>
        <w:gridCol w:w="141"/>
        <w:gridCol w:w="310"/>
        <w:gridCol w:w="163"/>
        <w:gridCol w:w="229"/>
        <w:gridCol w:w="371"/>
        <w:gridCol w:w="1053"/>
        <w:gridCol w:w="80"/>
        <w:gridCol w:w="203"/>
        <w:gridCol w:w="142"/>
        <w:gridCol w:w="284"/>
        <w:gridCol w:w="1003"/>
        <w:gridCol w:w="127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i Hinterlegung </w:t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20"/>
              </w:rPr>
              <w:t xml:space="preserve">zur Befreiung </w:t>
            </w:r>
            <w:r>
              <w:fldChar w:fldCharType="begin">
                <w:ffData>
                  <w:name w:val="__Fieldmark__21_3355292802"/>
                  <w:enabled/>
                  <w:ddList>
                    <w:result w:val="0"/>
                    <w:listEntry w:val="des Schuldners von"/>
                    <w:listEntry w:val="der Schuldnerin vo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21_3355292802"/>
            <w:bookmarkStart w:id="11" w:name="__Fieldmark__21_335529280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22_3355292802"/>
                  <w:enabled/>
                  <w:ddList>
                    <w:result w:val="0"/>
                    <w:listEntry w:val="seiner"/>
                    <w:listEntry w:val="ihr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22_3355292802"/>
            <w:bookmarkStart w:id="13" w:name="__Fieldmark__22_335529280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bindlichkeit</w:t>
            </w:r>
          </w:p>
        </w:tc>
        <w:tc>
          <w:tcPr>
            <w:tcW w:w="718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175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 xml:space="preserve">Warum kann 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__Fieldmark__23_3355292802"/>
                  <w:enabled/>
                  <w:ddList>
                    <w:result w:val="0"/>
                    <w:listEntry w:val="der Schuldner seine"/>
                    <w:listEntry w:val="die Schuldnerin ih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3355292802"/>
            <w:bookmarkStart w:id="15" w:name="__Fieldmark__23_3355292802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Verbindlichkeit nicht oder nicht mit Sicherheit erfüllen?</w:t>
            </w:r>
          </w:p>
        </w:tc>
        <w:tc>
          <w:tcPr>
            <w:tcW w:w="7185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175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Gegenleistung, von der das Recht des Gläubigers (Nr. 4) zum Empfang des hinterlegten Betrages abhängig gemacht wird</w:t>
            </w:r>
          </w:p>
        </w:tc>
        <w:tc>
          <w:tcPr>
            <w:tcW w:w="7185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>c)</w:t>
            </w:r>
          </w:p>
        </w:tc>
        <w:tc>
          <w:tcPr>
            <w:tcW w:w="1753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/>
            </w:pPr>
            <w:r>
              <w:rPr>
                <w:sz w:val="16"/>
              </w:rPr>
              <w:t>Wird auf das Recht der Rücknahme verzichtet?</w:t>
            </w:r>
          </w:p>
        </w:tc>
        <w:tc>
          <w:tcPr>
            <w:tcW w:w="718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rPr>
                <w:sz w:val="20"/>
              </w:rPr>
            </w:pPr>
            <w:r>
              <w:fldChar w:fldCharType="begin">
                <w:ffData>
                  <w:name w:val="__Fieldmark__26_3355292802"/>
                  <w:enabled/>
                  <w:ddList>
                    <w:result w:val="1"/>
                    <w:listEntry w:val="nein"/>
                    <w:listEntry w:val="ja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26_3355292802"/>
            <w:bookmarkStart w:id="17" w:name="__Fieldmark__26_3355292802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56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7_3355292802"/>
            <w:bookmarkStart w:id="19" w:name="__Fieldmark__27_3355292802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caps/>
                <w:sz w:val="18"/>
              </w:rPr>
            </w:pPr>
            <w:r>
              <w:rPr>
                <w:caps/>
                <w:sz w:val="18"/>
              </w:rPr>
              <w:t>Anlage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269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2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nein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8" w:type="dxa"/>
            <w:gridSpan w:val="2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……………………</w:t>
            </w:r>
            <w:r>
              <w:rPr>
                <w:sz w:val="18"/>
              </w:rPr>
              <w:t>, den …………</w:t>
            </w:r>
          </w:p>
        </w:tc>
        <w:tc>
          <w:tcPr>
            <w:tcW w:w="3826" w:type="dxa"/>
            <w:gridSpan w:val="1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8_3355292802"/>
            <w:bookmarkStart w:id="21" w:name="__Fieldmark__28_3355292802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7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 xml:space="preserve">ja,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Blatt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6" w:type="dxa"/>
            <w:gridSpan w:val="10"/>
            <w:tcBorders>
              <w:top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2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8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ICHT VOM ANTRAGSTELLER AUSZUFÜLLEN</w:t>
            </w:r>
          </w:p>
        </w:tc>
        <w:tc>
          <w:tcPr>
            <w:tcW w:w="9505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nnahmeanordnung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221" w:type="dxa"/>
            <w:gridSpan w:val="2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er umseits unter Nr. 2 genannte Betrag ist anzunehmen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221" w:type="dxa"/>
            <w:gridSpan w:val="2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Kontrollkästchen7"/>
            <w:bookmarkStart w:id="23" w:name="__Fieldmark__30_3355292802"/>
            <w:bookmarkStart w:id="24" w:name="__Fieldmark__30_3355292802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2"/>
          </w:p>
        </w:tc>
        <w:tc>
          <w:tcPr>
            <w:tcW w:w="156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>als neue Masse</w:t>
            </w:r>
          </w:p>
        </w:tc>
        <w:tc>
          <w:tcPr>
            <w:tcW w:w="4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31_3355292802"/>
            <w:bookmarkStart w:id="26" w:name="__Fieldmark__31_3355292802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6670" w:type="dxa"/>
            <w:gridSpan w:val="1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zu der vorhandenen Masse unter VW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9221" w:type="dxa"/>
            <w:gridSpan w:val="2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__Fieldmark__32_3355292802"/>
                  <w:enabled/>
                  <w:ddList>
                    <w:result w:val="0"/>
                    <w:listEntry w:val="Der Antragsteller"/>
                    <w:listEntry w:val="Die Antragstellerin"/>
                    <w:listEntry w:val="Die Antragsteller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27" w:name="__Fieldmark__32_3355292802"/>
            <w:bookmarkStart w:id="28" w:name="__Fieldmark__32_3355292802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2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3_3355292802"/>
            <w:bookmarkStart w:id="30" w:name="__Fieldmark__33_3355292802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686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__Fieldmark__34_3355292802"/>
                  <w:enabled/>
                  <w:ddList>
                    <w:result w:val="0"/>
                    <w:listEntry w:val="wurde"/>
                    <w:listEntry w:val="wurden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31" w:name="__Fieldmark__34_3355292802"/>
            <w:bookmarkStart w:id="32" w:name="__Fieldmark__34_3355292802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ufgefordert, den den Betrag einzuzahlen.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5_3355292802"/>
            <w:bookmarkStart w:id="34" w:name="__Fieldmark__35_3355292802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55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hat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den Betrag bereits einbezahlt. Dort verbucht unt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bis</w:t>
            </w:r>
          </w:p>
        </w:tc>
        <w:tc>
          <w:tcPr>
            <w:tcW w:w="6809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Wird in dieser Frist nicht gezahlt, ist die Annahme-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4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6809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>anordnung an die Hinterlegungs-stelle zurückzugeben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4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809" w:type="dxa"/>
            <w:gridSpan w:val="17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39" w:type="dxa"/>
            <w:gridSpan w:val="2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Nachricht an</w:t>
            </w:r>
          </w:p>
        </w:tc>
        <w:tc>
          <w:tcPr>
            <w:tcW w:w="5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5" w:name="__Fieldmark__39_3355292802"/>
            <w:bookmarkStart w:id="36" w:name="__Fieldmark__39_3355292802"/>
            <w:bookmarkEnd w:id="36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0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40_3355292802"/>
                  <w:enabled/>
                  <w:ddList>
                    <w:result w:val="0"/>
                    <w:listEntry w:val="Antragsteller"/>
                    <w:listEntry w:val="Antragsteller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7" w:name="__Fieldmark__40_3355292802"/>
            <w:bookmarkStart w:id="38" w:name="__Fieldmark__40_3355292802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9" w:name="__Fieldmark__41_3355292802"/>
            <w:bookmarkStart w:id="40" w:name="__Fieldmark__41_3355292802"/>
            <w:bookmarkEnd w:id="40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08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fldChar w:fldCharType="begin">
                <w:ffData>
                  <w:name w:val="__Fieldmark__42_3355292802"/>
                  <w:enabled/>
                  <w:ddList>
                    <w:result w:val="0"/>
                    <w:listEntry w:val="Vertreter"/>
                    <w:listEntry w:val="Vertreterin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1" w:name="__Fieldmark__42_3355292802"/>
            <w:bookmarkStart w:id="42" w:name="__Fieldmark__42_3355292802"/>
            <w:bookmarkEnd w:id="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8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mit Vordruck HS 5</w:t>
            </w:r>
          </w:p>
        </w:tc>
        <w:tc>
          <w:tcPr>
            <w:tcW w:w="5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8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227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8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7" w:type="dxa"/>
            <w:gridSpan w:val="9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ind w:right="-122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221" w:type="dxa"/>
            <w:gridSpan w:val="2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  <w:t>An die Landesoberkasse Metzingen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- über die Gerichtszahlstelle hier-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221" w:type="dxa"/>
            <w:gridSpan w:val="2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4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Tübingen, den ………………….</w:t>
            </w:r>
          </w:p>
        </w:tc>
        <w:tc>
          <w:tcPr>
            <w:tcW w:w="4037" w:type="dxa"/>
            <w:gridSpan w:val="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right="-12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84" w:type="dxa"/>
            <w:gridSpan w:val="1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37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chtspfleger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0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/>
            </w:pPr>
            <w:r>
              <w:rPr>
                <w:b/>
                <w:sz w:val="36"/>
              </w:rPr>
              <w:t>Hinterlegungsbescheinigung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05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b/>
                <w:sz w:val="18"/>
              </w:rPr>
              <w:t>Bei Annahme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ch die:</w:t>
            </w:r>
          </w:p>
        </w:tc>
        <w:tc>
          <w:tcPr>
            <w:tcW w:w="1277" w:type="dxa"/>
            <w:gridSpan w:val="8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44_3355292802"/>
            <w:bookmarkStart w:id="44" w:name="__Fieldmark__44_3355292802"/>
            <w:bookmarkEnd w:id="4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eute</w:t>
            </w:r>
          </w:p>
        </w:tc>
        <w:tc>
          <w:tcPr>
            <w:tcW w:w="141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Am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sz w:val="16"/>
              </w:rPr>
              <w:t>wurde der umseits unter Nr. 2 genannte Betrag eingezahlt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richts-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2"/>
              </w:rPr>
            </w:pPr>
            <w:r>
              <w:rPr>
                <w:b/>
                <w:sz w:val="18"/>
              </w:rPr>
              <w:t>zahlstelle</w:t>
            </w:r>
          </w:p>
        </w:tc>
        <w:tc>
          <w:tcPr>
            <w:tcW w:w="7804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Gebucht: EL-Nr.</w:t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04" w:type="dxa"/>
            <w:gridSpan w:val="22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ind w:left="27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7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6"/>
              </w:rPr>
              <w:t>Gerichtszahlstelle Tübingen</w:t>
            </w:r>
          </w:p>
        </w:tc>
        <w:tc>
          <w:tcPr>
            <w:tcW w:w="5677" w:type="dxa"/>
            <w:gridSpan w:val="1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6"/>
              </w:rPr>
              <w:t>für die Landesoberkasse Baden-Württemberg Außenstelle Metzing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(Dienststempel)</w:t>
            </w:r>
          </w:p>
        </w:tc>
        <w:tc>
          <w:tcPr>
            <w:tcW w:w="22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Tübingen, den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d.MM.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07.2026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90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290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Zahlstellenverwalterin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/>
            </w:pPr>
            <w:r>
              <w:rPr>
                <w:b/>
                <w:sz w:val="18"/>
              </w:rPr>
              <w:t>Bei Annahme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ch die:</w:t>
            </w:r>
          </w:p>
        </w:tc>
        <w:tc>
          <w:tcPr>
            <w:tcW w:w="2694" w:type="dxa"/>
            <w:gridSpan w:val="11"/>
            <w:vMerge w:val="restart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Am _________________ wurde der</w:t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5" w:name="__Fieldmark__45_3355292802"/>
            <w:bookmarkStart w:id="46" w:name="__Fieldmark__45_3355292802"/>
            <w:bookmarkEnd w:id="46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Betrag in Höhe von _____________________ EUR einbezahl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11"/>
            <w:vMerge w:val="continue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Cs/>
              </w:rPr>
              <w:instrText xml:space="preserve"> FORMCHECKBOX </w:instrText>
            </w:r>
            <w:r>
              <w:rPr>
                <w:sz w:val="16"/>
                <w:bCs/>
              </w:rPr>
              <w:fldChar w:fldCharType="separate"/>
            </w:r>
            <w:bookmarkStart w:id="47" w:name="__Fieldmark__46_3355292802"/>
            <w:bookmarkStart w:id="48" w:name="__Fieldmark__46_3355292802"/>
            <w:bookmarkEnd w:id="48"/>
            <w:r>
              <w:rPr>
                <w:bCs/>
                <w:sz w:val="16"/>
              </w:rPr>
            </w:r>
            <w:r>
              <w:rPr>
                <w:sz w:val="16"/>
                <w:bCs/>
              </w:rPr>
              <w:fldChar w:fldCharType="end"/>
            </w:r>
            <w:r>
              <w:rPr>
                <w:bCs/>
                <w:sz w:val="16"/>
              </w:rPr>
              <w:t xml:space="preserve"> umseits unter Nr. 2 genannte Betrag einbezahlt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vMerge w:val="restart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ndes-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oberkasse</w:t>
            </w:r>
          </w:p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Gebucht </w:t>
            </w:r>
          </w:p>
        </w:tc>
        <w:tc>
          <w:tcPr>
            <w:tcW w:w="141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GH-Nr.</w:t>
            </w:r>
          </w:p>
        </w:tc>
        <w:tc>
          <w:tcPr>
            <w:tcW w:w="5251" w:type="dxa"/>
            <w:gridSpan w:val="1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HB-Nr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110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gridSpan w:val="5"/>
            <w:vMerge w:val="continue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Dienststempel)</w:t>
            </w:r>
          </w:p>
        </w:tc>
        <w:tc>
          <w:tcPr>
            <w:tcW w:w="220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rPr>
                <w:sz w:val="16"/>
              </w:rPr>
            </w:pPr>
            <w:r>
              <w:rPr>
                <w:sz w:val="16"/>
              </w:rPr>
              <w:t>Metzingen, den</w:t>
            </w:r>
          </w:p>
        </w:tc>
        <w:tc>
          <w:tcPr>
            <w:tcW w:w="1632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694" w:type="dxa"/>
            <w:gridSpan w:val="11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6" w:type="dxa"/>
            <w:gridSpan w:val="6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</w:tc>
        <w:tc>
          <w:tcPr>
            <w:tcW w:w="1632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Kassenleiter-Kassier</w:t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397"/>
                <w:tab w:val="left" w:pos="4536" w:leader="none"/>
                <w:tab w:val="left" w:pos="793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uchhalter</w:t>
            </w:r>
          </w:p>
        </w:tc>
      </w:tr>
    </w:tbl>
    <w:p>
      <w:pPr>
        <w:pStyle w:val="Normal"/>
        <w:tabs>
          <w:tab w:val="clear" w:pos="397"/>
          <w:tab w:val="left" w:pos="4536" w:leader="none"/>
          <w:tab w:val="left" w:pos="7938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397"/>
          <w:tab w:val="left" w:pos="5670" w:leader="none"/>
        </w:tabs>
        <w:rPr>
          <w:sz w:val="4"/>
        </w:rPr>
      </w:pPr>
      <w:r>
        <w:rPr>
          <w:sz w:val="4"/>
        </w:rPr>
      </w:r>
    </w:p>
    <w:sectPr>
      <w:footerReference w:type="default" r:id="rId2"/>
      <w:footerReference w:type="first" r:id="rId3"/>
      <w:type w:val="continuous"/>
      <w:pgSz w:w="11906" w:h="16838"/>
      <w:pgMar w:left="851" w:right="567" w:gutter="0" w:header="0" w:top="680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/>
    </w:pPr>
    <w:r>
      <w:rPr>
        <w:b/>
        <w:sz w:val="20"/>
      </w:rPr>
      <w:t>HS 1</w:t>
    </w:r>
    <w:r>
      <w:rPr/>
      <w:t xml:space="preserve"> </w:t>
    </w:r>
    <w:r>
      <w:rPr>
        <w:sz w:val="16"/>
      </w:rPr>
      <w:t>Antrag auf Annahme von Geldhinterlegungen (§§ 8 ff AVHO) VB 1.02</w:t>
      <w:tab/>
      <w:tab/>
      <w:tab/>
      <w:tab/>
      <w:tab/>
      <w:tab/>
      <w:tab/>
      <w:t>Fortsetzung des Antrags auf Seit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10"/>
        </w:tabs>
        <w:ind w:left="510" w:hanging="51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510"/>
        </w:tabs>
        <w:ind w:left="1020" w:hanging="510"/>
      </w:pPr>
    </w:lvl>
    <w:lvl w:ilvl="3">
      <w:start w:val="1"/>
      <w:pStyle w:val="Heading4"/>
      <w:numFmt w:val="upperRoman"/>
      <w:lvlText w:val="%4."/>
      <w:lvlJc w:val="left"/>
      <w:pPr>
        <w:tabs>
          <w:tab w:val="num" w:pos="510"/>
        </w:tabs>
        <w:ind w:left="1531" w:hanging="510"/>
      </w:pPr>
    </w:lvl>
    <w:lvl w:ilvl="4">
      <w:start w:val="1"/>
      <w:pStyle w:val="Heading5"/>
      <w:numFmt w:val="none"/>
      <w:suff w:val="nothing"/>
      <w:lvlText w:val=""/>
      <w:lvlJc w:val="left"/>
      <w:pPr>
        <w:tabs>
          <w:tab w:val="num" w:pos="510"/>
        </w:tabs>
        <w:ind w:left="2040" w:hanging="510"/>
      </w:pPr>
      <w:rPr>
        <w:rFonts w:ascii="Symbol" w:hAnsi="Symbol" w:cs="Symbol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7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34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41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8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4">
    <w:name w:val="WW8Num1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tabs>
        <w:tab w:val="clear" w:pos="397"/>
        <w:tab w:val="left" w:pos="567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Strafe">
    <w:name w:val="Strafe"/>
    <w:basedOn w:val="Normal"/>
    <w:next w:val="Normal"/>
    <w:qFormat/>
    <w:pPr>
      <w:jc w:val="center"/>
    </w:pPr>
    <w:rPr>
      <w:b/>
      <w:u w:val="single"/>
    </w:rPr>
  </w:style>
  <w:style w:type="paragraph" w:styleId="Strafe2">
    <w:name w:val="Strafe2"/>
    <w:basedOn w:val="Normal"/>
    <w:next w:val="Normal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 01 Antrag  Geldhinterle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5:00Z</dcterms:created>
  <dc:creator>Martina Erben</dc:creator>
  <dc:description/>
  <dc:language>en-US</dc:language>
  <cp:lastModifiedBy>MaErben</cp:lastModifiedBy>
  <cp:lastPrinted>2011-01-20T18:49:00Z</cp:lastPrinted>
  <dcterms:modified xsi:type="dcterms:W3CDTF">2014-05-28T10:15:00Z</dcterms:modified>
  <cp:revision>2</cp:revision>
  <dc:subject/>
  <dc:title>Antrag  Geldhinterlegung</dc:title>
</cp:coreProperties>
</file>