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425"/>
        <w:gridCol w:w="567"/>
        <w:gridCol w:w="426"/>
        <w:gridCol w:w="708"/>
        <w:gridCol w:w="71"/>
        <w:gridCol w:w="213"/>
        <w:gridCol w:w="1417"/>
        <w:gridCol w:w="142"/>
        <w:gridCol w:w="163"/>
        <w:gridCol w:w="688"/>
        <w:gridCol w:w="4819"/>
      </w:tblGrid>
      <w:tr>
        <w:trPr/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68" w:hanging="0"/>
              <w:rPr>
                <w:rFonts w:cs="Arial"/>
                <w:sz w:val="32"/>
              </w:rPr>
            </w:pPr>
            <w:r>
              <w:rPr>
                <w:rFonts w:cs="Arial"/>
                <w:spacing w:val="18"/>
                <w:sz w:val="36"/>
                <w:szCs w:val="36"/>
              </w:rPr>
              <w:t>◄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fts-Nr. d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nterlegungsstelle</w:t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sgericht Tübingen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interlegungsstelle -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125526097"/>
                  <w:enabled/>
                  <w:ddList>
                    <w:result w:val="0"/>
                    <w:listEntry w:val="Antrag auf"/>
                    <w:listEntry w:val="Ersuchen um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0" w:name="__Fieldmark__1_125526097"/>
            <w:bookmarkStart w:id="1" w:name="__Fieldmark__1_125526097"/>
            <w:bookmarkEnd w:id="1"/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  <w:t xml:space="preserve"> Anna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6"/>
              </w:rPr>
              <w:t>von Geldhinterlegungen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tfach 18 40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8 Tübingen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0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6"/>
              </w:rPr>
              <w:t>Name, Vorname, Beruf, Hausnummer, PLZ, Or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_125526097"/>
                  <w:enabled/>
                  <w:ddList>
                    <w:result w:val="0"/>
                    <w:listEntry w:val="Hinterleger"/>
                    <w:listEntry w:val="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2_125526097"/>
            <w:bookmarkStart w:id="3" w:name="__Fieldmark__2_12552609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6_125526097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6_125526097"/>
            <w:bookmarkStart w:id="5" w:name="__Fieldmark__6_1255260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7_125526097"/>
                  <w:enabled/>
                  <w:ddList>
                    <w:result w:val="0"/>
                    <w:listEntry w:val="des Hinterlegers"/>
                    <w:listEntry w:val="der 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7_125526097"/>
            <w:bookmarkStart w:id="7" w:name="__Fieldmark__7_12552609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 xml:space="preserve">(wenn </w:t>
            </w:r>
            <w:r>
              <w:fldChar w:fldCharType="begin">
                <w:ffData>
                  <w:name w:val="__Fieldmark__8_125526097"/>
                  <w:enabled/>
                  <w:ddList>
                    <w:result w:val="0"/>
                    <w:listEntry w:val="dieser"/>
                    <w:listEntry w:val="dies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8_125526097"/>
            <w:bookmarkStart w:id="9" w:name="__Fieldmark__8_12552609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ntrag stellt)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ter Betrag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/>
              <w:t>EUR</w:t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in Buchstaben EUR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Nur gesetzliche oder gesetzlich zugelassene Zahlungsmittel</w:t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ungsgrund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Angaben zur Rechtfertigung der Hinterlegung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enn die Sache, in der hinterlegt wird, bei einem Gericht (Behörde) anhängig ist, Bezeichnung dieser Sache, des Gerichts (Behörde) und der Geschäftsnummer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a) Zahlung auf das Meistgebot im Zwangsversteigerungsverfahren des Amtsgerichts Tübingen, Aktenzeichen: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Bezeichnung der dem Antrag beigefügten Schriftstücke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b) Zuschlagsbeschluss des Amtsgerichts Tübingen vom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Empfangsberechtigte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465" w:leader="none"/>
              </w:tabs>
              <w:rPr>
                <w:sz w:val="16"/>
              </w:rPr>
            </w:pPr>
            <w:r>
              <w:rPr>
                <w:sz w:val="16"/>
              </w:rPr>
              <w:t>Name, Vorname, Beruf, Straße, Hausnummer, PLZ, Ort</w:t>
              <w:tab/>
              <w:t xml:space="preserve">(wenn bekannt: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ind w:left="4465" w:hanging="0"/>
              <w:rPr/>
            </w:pPr>
            <w:r>
              <w:rPr>
                <w:sz w:val="16"/>
              </w:rPr>
              <w:t>Bank- oder Postgirokonto angeben)</w:t>
            </w:r>
          </w:p>
        </w:tc>
      </w:tr>
      <w:tr>
        <w:trPr>
          <w:trHeight w:val="1397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die für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hinterlegten Betrag in Betracht kommen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uszahlung erfolgt nur auf Anordnung des Vollstreckungsgericht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122"/>
        <w:gridCol w:w="162"/>
        <w:gridCol w:w="283"/>
        <w:gridCol w:w="284"/>
        <w:gridCol w:w="850"/>
        <w:gridCol w:w="465"/>
        <w:gridCol w:w="154"/>
        <w:gridCol w:w="92"/>
        <w:gridCol w:w="142"/>
        <w:gridCol w:w="142"/>
        <w:gridCol w:w="21"/>
        <w:gridCol w:w="118"/>
        <w:gridCol w:w="143"/>
        <w:gridCol w:w="1276"/>
        <w:gridCol w:w="141"/>
        <w:gridCol w:w="310"/>
        <w:gridCol w:w="163"/>
        <w:gridCol w:w="229"/>
        <w:gridCol w:w="371"/>
        <w:gridCol w:w="1053"/>
        <w:gridCol w:w="80"/>
        <w:gridCol w:w="203"/>
        <w:gridCol w:w="142"/>
        <w:gridCol w:w="284"/>
        <w:gridCol w:w="1003"/>
        <w:gridCol w:w="127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i Hinterlegung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 xml:space="preserve">zur Befreiung </w:t>
            </w:r>
            <w:r>
              <w:fldChar w:fldCharType="begin">
                <w:ffData>
                  <w:name w:val="__Fieldmark__21_125526097"/>
                  <w:enabled/>
                  <w:ddList>
                    <w:result w:val="0"/>
                    <w:listEntry w:val="des Schuldners von"/>
                    <w:listEntry w:val="der Schuldnerin v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1_125526097"/>
            <w:bookmarkStart w:id="11" w:name="__Fieldmark__21_1255260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22_125526097"/>
                  <w:enabled/>
                  <w:ddList>
                    <w:result w:val="0"/>
                    <w:listEntry w:val="seiner"/>
                    <w:listEntry w:val="ihr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2_125526097"/>
            <w:bookmarkStart w:id="13" w:name="__Fieldmark__22_1255260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bindlichkeit</w:t>
            </w:r>
          </w:p>
        </w:tc>
        <w:tc>
          <w:tcPr>
            <w:tcW w:w="718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Warum kann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__Fieldmark__23_125526097"/>
                  <w:enabled/>
                  <w:ddList>
                    <w:result w:val="0"/>
                    <w:listEntry w:val="der Schuldner seine"/>
                    <w:listEntry w:val="die Schuldnerin ih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125526097"/>
            <w:bookmarkStart w:id="15" w:name="__Fieldmark__23_12552609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Verbindlichkeit nicht oder nicht mit Sicherheit erfüllen?</w:t>
            </w:r>
          </w:p>
        </w:tc>
        <w:tc>
          <w:tcPr>
            <w:tcW w:w="7185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Gegenleistung, von der das Recht des Gläubigers (Nr. 4) zum Empfang des hinterlegten Betrages abhängig gemacht wird</w:t>
            </w:r>
          </w:p>
        </w:tc>
        <w:tc>
          <w:tcPr>
            <w:tcW w:w="7185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753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ird auf das Recht der Rücknahme verzichtet?</w:t>
            </w:r>
          </w:p>
        </w:tc>
        <w:tc>
          <w:tcPr>
            <w:tcW w:w="718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6_125526097"/>
                  <w:enabled/>
                  <w:ddList>
                    <w:result w:val="1"/>
                    <w:listEntry w:val="nein"/>
                    <w:listEntry w:val="j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6_125526097"/>
            <w:bookmarkStart w:id="17" w:name="__Fieldmark__26_125526097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8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125526097"/>
            <w:bookmarkStart w:id="19" w:name="__Fieldmark__27_125526097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caps/>
                <w:sz w:val="18"/>
              </w:rPr>
            </w:pPr>
            <w:r>
              <w:rPr>
                <w:caps/>
                <w:sz w:val="18"/>
              </w:rPr>
              <w:t>Anlage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69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., den ……………</w:t>
            </w:r>
          </w:p>
        </w:tc>
        <w:tc>
          <w:tcPr>
            <w:tcW w:w="3826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125526097"/>
            <w:bookmarkStart w:id="21" w:name="__Fieldmark__28_12552609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 xml:space="preserve">ja,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latt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9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terschrift </w:t>
            </w:r>
          </w:p>
        </w:tc>
        <w:tc>
          <w:tcPr>
            <w:tcW w:w="2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NICHT VOM ANTRAGSTELLER AUSZUFÜLLEN</w:t>
            </w:r>
          </w:p>
        </w:tc>
        <w:tc>
          <w:tcPr>
            <w:tcW w:w="950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nahmeanordn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21" w:type="dxa"/>
            <w:gridSpan w:val="2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r umseits unter Nr. 2 genannte Betrag ist anzunehmen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21" w:type="dxa"/>
            <w:gridSpan w:val="2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Kontrollkästchen7"/>
            <w:bookmarkStart w:id="23" w:name="__Fieldmark__30_125526097"/>
            <w:bookmarkStart w:id="24" w:name="__Fieldmark__30_125526097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2"/>
          </w:p>
        </w:tc>
        <w:tc>
          <w:tcPr>
            <w:tcW w:w="15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ls neue Masse</w:t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1_125526097"/>
            <w:bookmarkStart w:id="26" w:name="__Fieldmark__31_125526097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670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zu der vorhandenen Masse unter VW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9221" w:type="dxa"/>
            <w:gridSpan w:val="2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__Fieldmark__32_125526097"/>
                  <w:enabled/>
                  <w:ddList>
                    <w:result w:val="0"/>
                    <w:listEntry w:val="Der Antragsteller"/>
                    <w:listEntry w:val="Die Antragstellerin"/>
                    <w:listEntry w:val="Die Antragstell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" w:name="__Fieldmark__32_125526097"/>
            <w:bookmarkStart w:id="28" w:name="__Fieldmark__32_125526097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3_125526097"/>
            <w:bookmarkStart w:id="30" w:name="__Fieldmark__33_125526097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8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__Fieldmark__34_125526097"/>
                  <w:enabled/>
                  <w:ddList>
                    <w:result w:val="0"/>
                    <w:listEntry w:val="wurde"/>
                    <w:listEntry w:val="wurden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" w:name="__Fieldmark__34_125526097"/>
            <w:bookmarkStart w:id="32" w:name="__Fieldmark__34_125526097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fgefordert, den den Betrag einzuzahlen.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5_125526097"/>
            <w:bookmarkStart w:id="34" w:name="__Fieldmark__35_125526097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ha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n Betrag bereits einbezahlt. Dort verbucht unt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6809" w:type="dxa"/>
            <w:gridSpan w:val="16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Wird in dieser Frist nicht gezahlt, ist die Annahme-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separate"/>
            </w:r>
            <w:r>
              <w:rPr>
                <w:b/>
                <w:bCs/>
                <w:sz w:val="16"/>
              </w:rPr>
              <w:t>     </w:t>
            </w:r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6809" w:type="dxa"/>
            <w:gridSpan w:val="16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nordnung an die Hinterlegungs-stelle zurückzugeben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4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09" w:type="dxa"/>
            <w:gridSpan w:val="16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9" w:type="dxa"/>
            <w:gridSpan w:val="20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Nachricht an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39_125526097"/>
            <w:bookmarkStart w:id="36" w:name="__Fieldmark__39_125526097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0_125526097"/>
                  <w:enabled/>
                  <w:ddList>
                    <w:result w:val="0"/>
                    <w:listEntry w:val="Antragsteller"/>
                    <w:listEntry w:val="Antragstell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40_125526097"/>
            <w:bookmarkStart w:id="38" w:name="__Fieldmark__40_125526097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41_125526097"/>
            <w:bookmarkStart w:id="40" w:name="__Fieldmark__41_125526097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2_125526097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2_125526097"/>
            <w:bookmarkStart w:id="42" w:name="__Fieldmark__42_125526097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it Vordruck HS 5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27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221" w:type="dxa"/>
            <w:gridSpan w:val="2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An die Landesoberkasse Metzingen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1" w:type="dxa"/>
            <w:gridSpan w:val="2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übingen, den ………………………</w:t>
            </w:r>
          </w:p>
        </w:tc>
        <w:tc>
          <w:tcPr>
            <w:tcW w:w="4037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htspfleger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36"/>
              </w:rPr>
              <w:t>Hinterlegungsbescheinig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4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b/>
                <w:sz w:val="18"/>
              </w:rPr>
              <w:t>Bei Annahm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ch die:</w:t>
            </w:r>
          </w:p>
        </w:tc>
        <w:tc>
          <w:tcPr>
            <w:tcW w:w="2694" w:type="dxa"/>
            <w:gridSpan w:val="10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Am _________________ wurde der</w:t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3" w:name="__Fieldmark__44_125526097"/>
            <w:bookmarkStart w:id="44" w:name="__Fieldmark__44_125526097"/>
            <w:bookmarkEnd w:id="44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Betrag in Höhe von _____________________ EUR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0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5" w:name="__Fieldmark__45_125526097"/>
            <w:bookmarkStart w:id="46" w:name="__Fieldmark__45_125526097"/>
            <w:bookmarkEnd w:id="46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umseits unter Nr. 2 genannte Betrag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des-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oberkass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 xml:space="preserve">Gebucht: </w:t>
            </w:r>
          </w:p>
        </w:tc>
        <w:tc>
          <w:tcPr>
            <w:tcW w:w="14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GH-Nr.</w:t>
            </w:r>
          </w:p>
        </w:tc>
        <w:tc>
          <w:tcPr>
            <w:tcW w:w="5251" w:type="dxa"/>
            <w:gridSpan w:val="1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HB-Nr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0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etzingen, den</w:t>
            </w:r>
          </w:p>
        </w:tc>
        <w:tc>
          <w:tcPr>
            <w:tcW w:w="1632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gridSpan w:val="10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(Dienststempel)</w:t>
            </w:r>
          </w:p>
        </w:tc>
        <w:tc>
          <w:tcPr>
            <w:tcW w:w="220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63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ssenleiter-Kassier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uchhalter</w:t>
            </w:r>
          </w:p>
        </w:tc>
      </w:tr>
    </w:tbl>
    <w:p>
      <w:pPr>
        <w:pStyle w:val="Normal"/>
        <w:tabs>
          <w:tab w:val="clear" w:pos="397"/>
          <w:tab w:val="left" w:pos="4536" w:leader="none"/>
          <w:tab w:val="left" w:pos="793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97"/>
          <w:tab w:val="left" w:pos="5670" w:leader="none"/>
        </w:tabs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continuous"/>
      <w:pgSz w:w="11906" w:h="16838"/>
      <w:pgMar w:left="851" w:right="567" w:gutter="0" w:header="0" w:top="680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/>
    </w:pPr>
    <w:r>
      <w:rPr>
        <w:b/>
        <w:sz w:val="20"/>
      </w:rPr>
      <w:t>HS 1</w:t>
    </w:r>
    <w:r>
      <w:rPr/>
      <w:t xml:space="preserve"> </w:t>
    </w:r>
    <w:r>
      <w:rPr>
        <w:sz w:val="16"/>
      </w:rPr>
      <w:t>Antrag auf Annahme von Geldhinterlegungen (§§ 8 ff AVHO) VB 1.02</w:t>
      <w:tab/>
      <w:tab/>
      <w:tab/>
      <w:tab/>
      <w:tab/>
      <w:tab/>
      <w:tab/>
      <w:t>Fortsetzung des Antrags auf Seit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10"/>
        </w:tabs>
        <w:ind w:left="1020" w:hanging="51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510"/>
        </w:tabs>
        <w:ind w:left="1531" w:hanging="510"/>
      </w:pPr>
    </w:lvl>
    <w:lvl w:ilvl="4">
      <w:start w:val="1"/>
      <w:pStyle w:val="Heading5"/>
      <w:numFmt w:val="none"/>
      <w:suff w:val="nothing"/>
      <w:lvlText w:val=""/>
      <w:lvlJc w:val="left"/>
      <w:pPr>
        <w:tabs>
          <w:tab w:val="num" w:pos="510"/>
        </w:tabs>
        <w:ind w:left="2040" w:hanging="510"/>
      </w:pPr>
      <w:rPr>
        <w:rFonts w:ascii="Symbol" w:hAnsi="Symbol" w:cs="Symbo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7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4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1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8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4">
    <w:name w:val="WW8Num1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tabs>
        <w:tab w:val="clear" w:pos="397"/>
        <w:tab w:val="left" w:pos="567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rafe">
    <w:name w:val="Strafe"/>
    <w:basedOn w:val="Normal"/>
    <w:next w:val="Normal"/>
    <w:qFormat/>
    <w:pPr>
      <w:jc w:val="center"/>
    </w:pPr>
    <w:rPr>
      <w:b/>
      <w:u w:val="single"/>
    </w:rPr>
  </w:style>
  <w:style w:type="paragraph" w:styleId="Strafe2">
    <w:name w:val="Strafe2"/>
    <w:basedOn w:val="Normal"/>
    <w:next w:val="Normal"/>
    <w:qFormat/>
    <w:pPr>
      <w:spacing w:before="0" w:after="12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01 Antrag  Geldhinterle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0:00Z</dcterms:created>
  <dc:creator>Martina Erben</dc:creator>
  <dc:description/>
  <cp:keywords/>
  <dc:language>en-US</dc:language>
  <cp:lastModifiedBy>MaErben</cp:lastModifiedBy>
  <cp:lastPrinted>2013-07-10T10:44:00Z</cp:lastPrinted>
  <dcterms:modified xsi:type="dcterms:W3CDTF">2014-05-28T08:49:00Z</dcterms:modified>
  <cp:revision>12</cp:revision>
  <dc:subject/>
  <dc:title>Antrag  Geldhinterlegung</dc:title>
</cp:coreProperties>
</file>