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2840"/>
      </w:tblGrid>
      <w:tr>
        <w:trPr>
          <w:trHeight w:val="1304" w:hRule="exac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82867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77" w:type="dxa"/>
            <w:gridSpan w:val="3"/>
            <w:tcBorders/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LANDESARBEITSGERICHT</w:t>
            </w:r>
          </w:p>
        </w:tc>
      </w:tr>
      <w:tr>
        <w:trPr>
          <w:trHeight w:val="284" w:hRule="exact"/>
          <w:cantSplit w:val="true"/>
        </w:trPr>
        <w:tc>
          <w:tcPr>
            <w:tcW w:w="907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ER PRÄSIDEN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624" w:top="680" w:footer="73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dienmitteilung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om 19. Februar 201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Jahrespressekonferenz 2016 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Arbeitsgerichtsbarkeit Baden-Württemberg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m Dienstag, 23. Februar 2016, 10:00 Uhr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Sehr geehrte Damen und Herren,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bCs/>
          <w:color w:val="000000"/>
          <w:sz w:val="22"/>
          <w:szCs w:val="22"/>
        </w:rPr>
        <w:t>zur diesjährigen Pressekonferenz des Landesarbeitsgerichts Baden-Württemberg mit dem Geschäftsbericht 2015 für die Arbeitsgerichtsbarkeit Baden-Württemberg lade ich ein: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Arial"/>
          <w:b/>
          <w:bCs/>
          <w:color w:val="000000"/>
          <w:szCs w:val="24"/>
          <w:u w:val="single"/>
        </w:rPr>
        <w:t>Dienstag, 23. Februar 2016 10:00 Uhr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Börsenstraße 6,70174 Stuttgart, Besprechungsraum 516, 5. OG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Themen: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>1.</w:t>
        <w:tab/>
        <w:t>Dem Gesetzgeber fehlt der Gestaltungswille im Arbeitsrecht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  <w:tab/>
        <w:t>Geschäftsentwicklung der Arbeitsgerichtsbarkeit im Jahr 2015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Die Arbeitsgerichtsbarkeit Baden-Württemberg feiert ihren 60. Geburtstag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Gute Erfahrungen mit dem Güterichterverfahren auch im Berufungsrechtszug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>5.</w:t>
        <w:tab/>
        <w:t>Wichtige Entscheidungen des Landesarbeitsgerichts im Jahr 2015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>6.</w:t>
        <w:tab/>
        <w:t>eJustice in der Arbeitsgerichtsbarkeit Baden-Württemberg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 xml:space="preserve">Ausblick auf anstehende Verfahren im Jahr 2016: 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spacing w:lineRule="auto" w:line="360"/>
        <w:ind w:left="567" w:hanging="283"/>
        <w:textAlignment w:val="auto"/>
        <w:rPr/>
      </w:pPr>
      <w:r>
        <w:rPr>
          <w:rFonts w:cs="Arial"/>
          <w:color w:val="000000"/>
          <w:sz w:val="22"/>
          <w:szCs w:val="22"/>
        </w:rPr>
        <w:t>-</w:t>
        <w:tab/>
        <w:t xml:space="preserve">Arbeitskampf bei Amazon in Pforzheim, Berufungsverhandlung am </w:t>
      </w:r>
      <w:r>
        <w:rPr>
          <w:rFonts w:cs="Arial"/>
          <w:b/>
          <w:bCs/>
          <w:color w:val="000000"/>
          <w:sz w:val="22"/>
          <w:szCs w:val="22"/>
        </w:rPr>
        <w:t>Mittwoch, 24. Februar 2016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um 11:00 Uhr</w:t>
      </w:r>
      <w:r>
        <w:rPr>
          <w:rFonts w:cs="Arial"/>
          <w:color w:val="000000"/>
          <w:sz w:val="22"/>
          <w:szCs w:val="22"/>
        </w:rPr>
        <w:t xml:space="preserve"> (2 SaGa 1/15)</w:t>
      </w:r>
    </w:p>
    <w:p>
      <w:pPr>
        <w:pStyle w:val="Normal"/>
        <w:overflowPunct w:val="true"/>
        <w:spacing w:lineRule="auto" w:line="360"/>
        <w:ind w:left="567" w:hanging="283"/>
        <w:textAlignment w:val="auto"/>
        <w:rPr/>
      </w:pPr>
      <w:r>
        <w:rPr>
          <w:rFonts w:cs="Arial"/>
          <w:color w:val="000000"/>
          <w:sz w:val="22"/>
          <w:szCs w:val="22"/>
        </w:rPr>
        <w:t>-</w:t>
        <w:tab/>
        <w:t xml:space="preserve">59 Klagen auf Feststellung eines Arbeitsverhältnisses gegen Werzalit in Oberstenfeld, (Berufungs)Auftaktverhandlungen am </w:t>
      </w:r>
      <w:r>
        <w:rPr>
          <w:rFonts w:cs="Arial"/>
          <w:b/>
          <w:bCs/>
          <w:color w:val="000000"/>
          <w:sz w:val="22"/>
          <w:szCs w:val="22"/>
        </w:rPr>
        <w:t>25. Februar 2016 um 10:30 Uhr</w:t>
      </w:r>
    </w:p>
    <w:p>
      <w:pPr>
        <w:pStyle w:val="Normal"/>
        <w:overflowPunct w:val="true"/>
        <w:spacing w:lineRule="auto" w:line="360"/>
        <w:ind w:left="567" w:hanging="283"/>
        <w:textAlignment w:val="auto"/>
        <w:rPr/>
      </w:pPr>
      <w:r>
        <w:rPr>
          <w:rFonts w:cs="Arial"/>
          <w:bCs/>
          <w:color w:val="000000"/>
          <w:sz w:val="22"/>
          <w:szCs w:val="22"/>
        </w:rPr>
        <w:t>-</w:t>
        <w:tab/>
      </w:r>
      <w:r>
        <w:rPr>
          <w:rFonts w:cs="Arial"/>
          <w:color w:val="000000"/>
          <w:sz w:val="22"/>
          <w:szCs w:val="22"/>
        </w:rPr>
        <w:t>XXL-Verfahren beim Arbeitsgericht Mannheim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it freundlichen Grüßen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gez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r. Eberhard Natte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1134" w:gutter="0" w:header="737" w:top="181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örsenstr. 6 · </w:t>
    </w:r>
    <w:bookmarkStart w:id="0" w:name="OLE_LINK1"/>
    <w:r>
      <w:rPr/>
      <w:t xml:space="preserve">70174 Stuttgart · </w:t>
    </w:r>
    <w:bookmarkEnd w:id="0"/>
    <w:r>
      <w:rPr/>
      <w:t>Telefon 0711 6685-0 · Telefax 0711 6685-400 · poststelle@lag.bwl.de</w:t>
      <w:br/>
      <w:t>www.lag-baden-wuerttemberg.de · www.service-bw.de</w:t>
    </w:r>
  </w:p>
  <w:p>
    <w:pPr>
      <w:pStyle w:val="Footer"/>
      <w:jc w:val="center"/>
      <w:rPr/>
    </w:pPr>
    <w:r>
      <w:rPr/>
      <w:t>VVS-Anschluss: Stadtbahn Linien U9 (Vogelsang/Botnang) oder U14 (Heslach/Vogelrain)  -  Haltestelle Börsenplat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örsenstr. 6 · 70174 Stuttgart · Telefon 0711 6685-0 · Telefax 0711 6685-400 · poststelle@lag.bwl.de</w:t>
      <w:br/>
      <w:t>www.lag-baden-wuerttemberg.de · www.service-bw.de</w:t>
    </w:r>
  </w:p>
  <w:p>
    <w:pPr>
      <w:pStyle w:val="Footer"/>
      <w:jc w:val="center"/>
      <w:rPr/>
    </w:pPr>
    <w:r>
      <w:rPr/>
      <w:t>VVS-Anschluss: Stadtbahn Linien U9 (Vogelsang/Botnang) oder U14 (Heslach/Vogelrain)  -  Haltestelle Börsenpla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639" w:leader="none"/>
      </w:tabs>
      <w:jc w:val="center"/>
      <w:rPr>
        <w:rStyle w:val="PageNumber"/>
      </w:rPr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639" w:leader="none"/>
      </w:tabs>
      <w:spacing w:lineRule="exact" w:line="240"/>
      <w:jc w:val="center"/>
      <w:rPr/>
    </w:pPr>
    <w:r>
      <w:rPr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0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8:00Z</dcterms:created>
  <dc:creator>Hensinger, Ulrich (LAG Stuttgart)</dc:creator>
  <dc:description/>
  <dc:language>en-US</dc:language>
  <cp:lastModifiedBy>Auchter, Gudrun (LAG Stuttgart)</cp:lastModifiedBy>
  <cp:lastPrinted>2016-02-19T14:56:00Z</cp:lastPrinted>
  <dcterms:modified xsi:type="dcterms:W3CDTF">2016-02-1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